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D-ALKO Sp.zoo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CHIRURGIA JEDNEGO DNIA      </w:t>
      </w:r>
      <w:r>
        <w:rPr>
          <w:rFonts w:cs="Times New Roman" w:ascii="Times New Roman" w:hAnsi="Times New Roman"/>
          <w:i/>
          <w:sz w:val="20"/>
          <w:szCs w:val="20"/>
        </w:rPr>
        <w:t xml:space="preserve">Konin, ul. Gajowa 8    tel. 63 / 240 79 34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NKIETA  KWALIFIKACJI  ANESTEZJOLOGICZNEJ - </w:t>
      </w:r>
      <w:r>
        <w:rPr>
          <w:rFonts w:cs="Times New Roman" w:ascii="Times New Roman" w:hAnsi="Times New Roman"/>
          <w:b/>
          <w:i/>
          <w:sz w:val="28"/>
          <w:szCs w:val="28"/>
        </w:rPr>
        <w:t>dla dorosłych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YPEŁNIA PACJENT   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 ……. …. 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..                 Masa ciała………………….k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biegu……………………………………………….  …………………………………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CZYTAJ</w:t>
      </w:r>
      <w:r>
        <w:rPr>
          <w:rFonts w:cs="Times New Roman" w:ascii="Times New Roman" w:hAnsi="Times New Roman"/>
          <w:i/>
          <w:sz w:val="24"/>
          <w:szCs w:val="24"/>
        </w:rPr>
        <w:t>:                         Ankieta przedoperacyjna służy zebraniu i udokumentowaniu  informacji, na podstawie których możliwe będzie wybranie najbardziej korzystnego postępowania anestezjologicznego. Prosimy o udzielenie dokładnych odpowiedzi na zadane pytania, gdyż brak pełnej informacji o Pana/i stanie zdrowia może przyczynić się do wystąpienia powikłań. Wszystkie niejasności prosimy poruszyć w trakcie rozmowy  z anestezjologiem i podpisać ankiet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ad: 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>właściwą odpowiedź otocz obwódką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jest Pan/i aktualnie przeziębiony/a, chory/a  ?                                                  tak                  nie     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ulenia ( na co?)……………………………………………….                          tak                  nie     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na co dzień zażywa Pan/i leki ? ( </w:t>
      </w:r>
      <w:r>
        <w:rPr>
          <w:rFonts w:cs="Times New Roman" w:ascii="Times New Roman" w:hAnsi="Times New Roman"/>
          <w:i/>
          <w:sz w:val="24"/>
          <w:szCs w:val="24"/>
        </w:rPr>
        <w:t xml:space="preserve">wymień wszystkie )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              nie     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yte operacje (jakie?)…………..……………...…………….                           tak                  nie     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Czy były komplikacje znieczuleń u Pana/i lub krewnych                                        tak                 nie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CHORUJE LUB CHOROWAŁ/A  PAN/I NA CHOROBY 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eśli tak, to podkreśl właściwe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Serca</w:t>
      </w:r>
      <w:r>
        <w:rPr>
          <w:rFonts w:cs="Times New Roman" w:ascii="Times New Roman" w:hAnsi="Times New Roman"/>
          <w:sz w:val="24"/>
          <w:szCs w:val="24"/>
        </w:rPr>
        <w:t>: zawał, choroba niedokrwienna, wada serca, zaburzenia rytmu , rozrusznik         tak                nie 2.</w:t>
      </w:r>
      <w:r>
        <w:rPr>
          <w:rFonts w:cs="Times New Roman" w:ascii="Times New Roman" w:hAnsi="Times New Roman"/>
          <w:b/>
          <w:sz w:val="24"/>
          <w:szCs w:val="24"/>
        </w:rPr>
        <w:t>Krążenia</w:t>
      </w:r>
      <w:r>
        <w:rPr>
          <w:rFonts w:cs="Times New Roman" w:ascii="Times New Roman" w:hAnsi="Times New Roman"/>
          <w:sz w:val="24"/>
          <w:szCs w:val="24"/>
        </w:rPr>
        <w:t xml:space="preserve">: nadciśnienie, niskie ciśnienie, omdlenia,  niewydolność serca                       tak                 nie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Płuc</w:t>
      </w:r>
      <w:r>
        <w:rPr>
          <w:rFonts w:cs="Times New Roman" w:ascii="Times New Roman" w:hAnsi="Times New Roman"/>
          <w:sz w:val="24"/>
          <w:szCs w:val="24"/>
        </w:rPr>
        <w:t>: astma, gruźlica, rozedma, POChP                                                                           tak                 nie 4.</w:t>
      </w:r>
      <w:r>
        <w:rPr>
          <w:rFonts w:cs="Times New Roman" w:ascii="Times New Roman" w:hAnsi="Times New Roman"/>
          <w:b/>
          <w:sz w:val="24"/>
          <w:szCs w:val="24"/>
        </w:rPr>
        <w:t>Wątroby</w:t>
      </w:r>
      <w:r>
        <w:rPr>
          <w:rFonts w:cs="Times New Roman" w:ascii="Times New Roman" w:hAnsi="Times New Roman"/>
          <w:sz w:val="24"/>
          <w:szCs w:val="24"/>
        </w:rPr>
        <w:t xml:space="preserve">: żółtaczka, marskość, stłuszczenie, wirusowe zapalenie wątroby                    tak                 nie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Układu moczowego</w:t>
      </w:r>
      <w:r>
        <w:rPr>
          <w:rFonts w:cs="Times New Roman" w:ascii="Times New Roman" w:hAnsi="Times New Roman"/>
          <w:sz w:val="24"/>
          <w:szCs w:val="24"/>
        </w:rPr>
        <w:t>: niewydolność lub zapalenie nerek, kamica, prostata                     tak                 nie   6.</w:t>
      </w:r>
      <w:r>
        <w:rPr>
          <w:rFonts w:cs="Times New Roman" w:ascii="Times New Roman" w:hAnsi="Times New Roman"/>
          <w:b/>
          <w:sz w:val="24"/>
          <w:szCs w:val="24"/>
        </w:rPr>
        <w:t>Tarczycy</w:t>
      </w:r>
      <w:r>
        <w:rPr>
          <w:rFonts w:cs="Times New Roman" w:ascii="Times New Roman" w:hAnsi="Times New Roman"/>
          <w:sz w:val="24"/>
          <w:szCs w:val="24"/>
        </w:rPr>
        <w:t xml:space="preserve">: nadczynność, niedoczynność, wole, guzy                                                       tak                 ni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Metaboliczne:  </w:t>
      </w:r>
      <w:r>
        <w:rPr>
          <w:rFonts w:cs="Times New Roman" w:ascii="Times New Roman" w:hAnsi="Times New Roman"/>
          <w:sz w:val="24"/>
          <w:szCs w:val="24"/>
        </w:rPr>
        <w:t>cukrzyca, dna moczanowa,  porfiria, inne                                             tak                 nie                              8.</w:t>
      </w:r>
      <w:r>
        <w:rPr>
          <w:rFonts w:cs="Times New Roman" w:ascii="Times New Roman" w:hAnsi="Times New Roman"/>
          <w:b/>
          <w:sz w:val="24"/>
          <w:szCs w:val="24"/>
        </w:rPr>
        <w:t>Układu  nerwowego</w:t>
      </w:r>
      <w:r>
        <w:rPr>
          <w:rFonts w:cs="Times New Roman" w:ascii="Times New Roman" w:hAnsi="Times New Roman"/>
          <w:sz w:val="24"/>
          <w:szCs w:val="24"/>
        </w:rPr>
        <w:t xml:space="preserve">: padaczka,  udar,  niedowład,  miastenia                                        tak                 nie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Zmiany nastroju</w:t>
      </w:r>
      <w:r>
        <w:rPr>
          <w:rFonts w:cs="Times New Roman" w:ascii="Times New Roman" w:hAnsi="Times New Roman"/>
          <w:sz w:val="24"/>
          <w:szCs w:val="24"/>
        </w:rPr>
        <w:t>: depresje, nerwice, choroby psychiczne, choroba alkoholowa           tak                 nie      10.</w:t>
      </w:r>
      <w:r>
        <w:rPr>
          <w:rFonts w:cs="Times New Roman" w:ascii="Times New Roman" w:hAnsi="Times New Roman"/>
          <w:b/>
          <w:sz w:val="24"/>
          <w:szCs w:val="24"/>
        </w:rPr>
        <w:t>Choroby kręgosłupa i stawów</w:t>
      </w:r>
      <w:r>
        <w:rPr>
          <w:rFonts w:cs="Times New Roman" w:ascii="Times New Roman" w:hAnsi="Times New Roman"/>
          <w:sz w:val="24"/>
          <w:szCs w:val="24"/>
        </w:rPr>
        <w:t>: zwyrodnienia, dyskopatie, urazy..                            tak                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Choroby krwi</w:t>
      </w:r>
      <w:r>
        <w:rPr>
          <w:rFonts w:cs="Times New Roman" w:ascii="Times New Roman" w:hAnsi="Times New Roman"/>
          <w:sz w:val="24"/>
          <w:szCs w:val="24"/>
        </w:rPr>
        <w:t>: hemofilia,  małopłytkowość, żylaki, zakrzepica, zatorowatość pł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tak                 nie       12.Czy jest Pani w ciąży  ?                                                                                                   tak                 ni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Czy  pali Pan/i papierosy,  nadużywa alkoholu, używa środki psychoaktywne ?           tak                 nie                     14.Czy ma Pan/i wyjmowane protezy zębowe,  szkła kontaktowe, inne protezy  ?             tak                 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Inne choroby, nowotwory, otyłość, dolegliwości                                                             tak                nie    (jakie?)……………………………………………………………………….    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ENIA  DLA  PACJENTÓW: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Powstrzymać się od jedzenia i picia przez 6 godzin przed znieczuleniem  –  BARDZO  WAŻNE !!!                                 2.Do znieczulenia należy być bez biżuterii, makijażu, pomalowanych paznokci,   ruchomych protez. </w:t>
      </w:r>
      <w:r>
        <w:rPr>
          <w:rFonts w:cs="Times New Roman" w:ascii="Times New Roman" w:hAnsi="Times New Roman"/>
          <w:sz w:val="24"/>
          <w:szCs w:val="24"/>
        </w:rPr>
        <w:t>Dodatkowo w trybie jednodniowym: opieka dorosłej osoby po opuszczeniu szpitala i zakaz prowadzenia pojazdów i obsługi maszyn przez 24 godziny po znieczuleniu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m lekarza anestezjologa jest bezpieczne przeprowadzenie znieczulenia. Anestezjolog wspólnie z pielęgniarką anestezjologiczną troszczy się o wyeliminowanie bólu  przez zastosowanie  znieczulenia ogólnego ( narkozy ) bądź przewodowego obejmującego tylko określoną część ciała. Znieczulenie przewodowe jest w większości przypadków mniej obciążające dla organizmu niż znieczulenie ogólne.                                                                                                                               Aby zapobiec wystąpieniu powikłań, anestezjolog podczas  zabiegu monitoruje parametry  układów oddechowego,  krążenia i inne, a jeśli powikłania wystąpią, natychmiast je rozpoznaje i lecz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PACJENTA  I  ZGODA NA ZNIECZUL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anestezjolog przeprowadził ze mną rozmowę na temat znieczulenia. Podczas tej rozmowy mogłem/am pytać o wszystkie interesujące mnie problemy dotyczące rodzaju znieczulenia, związanego       z nim ryzyka oraz o inne okoliczności, które mogą wystąpić podczas i po operacji. NIE MAM WIĘCEJ PYTAŃ. Na postawione w ankiecie pytania udzieliłem/am odpowiedzi zgodnie z prawd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roszę o przeprowadzenie u mnie znieczulenia ogólnego lub  przewodowego do zabiegu operacyjnego. Zapoznałe/am się z zaleceniami przedoperacyjnymi. Zgadzam się na towarzyszące zabiegowi postępowanie, tj. przetaczanie płynów, podawanie leków niezbędnych w czasie i po zabiegu, w tym </w:t>
      </w:r>
      <w:r>
        <w:rPr>
          <w:rFonts w:cs="Times New Roman" w:ascii="Times New Roman" w:hAnsi="Times New Roman"/>
          <w:b/>
          <w:sz w:val="24"/>
          <w:szCs w:val="24"/>
        </w:rPr>
        <w:t>preparatów krwi</w:t>
      </w:r>
      <w:r>
        <w:rPr>
          <w:rFonts w:cs="Times New Roman" w:ascii="Times New Roman" w:hAnsi="Times New Roman"/>
          <w:sz w:val="24"/>
          <w:szCs w:val="24"/>
        </w:rPr>
        <w:t>. Zgadzam się na uzasadnione medycznie zmiany lub rozszerzenie postępowania anestezjologicznego, w tym zmianę rodzaju i zakresu znieczulenia oraz leczenie ewentualnych powikła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..          Data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odpis pacjenta</w:t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WYPEŁNIA ANESTEZJOLOG</w:t>
      </w:r>
      <w:r>
        <w:rPr/>
        <w:t xml:space="preserve">:  </w:t>
      </w:r>
      <w:r>
        <w:rPr>
          <w:sz w:val="20"/>
          <w:szCs w:val="20"/>
        </w:rPr>
        <w:t xml:space="preserve">Stan przedmiotowy: dobry/ …………..              Tolerancja wysiłku: dobra / umiarkowana / słab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łuca – szmer pęcherzykowy / ………………………………serce-miarowo / ……………….tony czyste /………………   obrzęki: tak /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Brzuch miękki /……………Stan neurologiczny – bez wyraźnych ubytków/……………………………………….      Uwagi-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a: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A………….        Mallampati…………… Proponowane znieczulenie 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o przed operacją proszę wykonać badania/konsultacje: 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WAGI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acjent ZAKWALIFIKOWANY/ NIE ZAKWALIFIKOWANY do znieczulenia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zakreśl właści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dykacja: ……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Pieczęć i podpis anestezjologa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16"/>
          <w:szCs w:val="16"/>
        </w:rPr>
        <w:t>wersja04.2021. T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7:00Z</dcterms:created>
  <dc:creator>Admin</dc:creator>
  <dc:description/>
  <dc:language>en-US</dc:language>
  <cp:lastModifiedBy>Corei7</cp:lastModifiedBy>
  <cp:lastPrinted>2013-11-19T11:12:00Z</cp:lastPrinted>
  <dcterms:modified xsi:type="dcterms:W3CDTF">2024-12-0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