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ed-Alko SP. Z O.O.</w:t>
      </w: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i/>
        </w:rPr>
        <w:t>Chirurgia Jednego Dnia    Konin, ul. Gajowa 8    tel. 63 / 240 79 3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ANKIETA  KWALIFIKACJI  ANESTEZJOLOGICZNEJ  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dzieci                                  .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WYPEŁNIA RODZIC / OPIEKUN PRAWN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Nazwisko i imię dziecka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 ……… 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ata urodzenia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..                                                       </w:t>
      </w:r>
      <w:r>
        <w:rPr>
          <w:rFonts w:cs="Times New Roman" w:ascii="Times New Roman" w:hAnsi="Times New Roman"/>
        </w:rPr>
        <w:t xml:space="preserve"> Masa ciała dziecka……………k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biegu………………………………………………</w:t>
      </w:r>
      <w:r>
        <w:rPr>
          <w:rFonts w:cs="Times New Roman" w:ascii="Times New Roman" w:hAnsi="Times New Roman"/>
        </w:rPr>
        <w:t>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Ankieta przedoperacyjna służy zebraniu i udokumentowaniu  informacji, na podstawie których możliwe będzie wybranie najbardziej korzystnego i bezpiecznego  postępowania anestezjologicznego. Prosimy o uważne przeczytanie ankiety i udzielenie dokładnych odpowiedzi na zadane pytania, gdyż brak pełnej informacji o stanie zdrowia Państwa dziecka może przyczynić się do wystąpienia powikłań.          Wszystkie niejasności prosimy poruszyć w trakcie rozmowy  z anestezjologiem i podpisać zgodę na znieczuleni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WIAD: </w:t>
      </w:r>
      <w:r>
        <w:rPr>
          <w:rFonts w:cs="Times New Roman" w:ascii="Times New Roman" w:hAnsi="Times New Roman"/>
          <w:b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właściwą odpowiedź otocz obwódką  i podkreśl właściwą chorobę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Czy dziecko jest UCZULONE na leki, pokarmy, inne alergeny ?. .. ….                       tak   nieJeśli tak, to na co ………………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Czy dziecko jest aktualnie chore, przeziębione, ma infekcję ?                                      tak              n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Czy dziecko było leczone lub szczepione w ciągu ostatnich 14 dni? …     .                  tak              nie                               Z powodu jakiej choroby? Jakie leki ?..............................................................................                      …………………………………………………………………………………………...                          4.Czy dziecko na stałe otrzymuje leki, jakie? …………………………...                        tak             nie             …………………………………………………………………………………………...                                                 5.Czy dziecko było już leczone/operowane w szpitalu ?  …………….….                       tak             nie                                     Na co i kiedy?.........................................................................................................               ……………………………………………………………………………………………                         6.Czy znieczulenie u dziecka lub krewnych miało powikłania  …………..                      tak             nie                Co zaszło?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7.Czy rozwój  psychofizyczny dziecka jest prawidłowy?                                                   tak             nie                                             8.Czy dziecko ma padaczkę, mózgowe porażenie, zaburzenia zachowania                    tak             nie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9.Czy dziecko chorowało na zapalenie oskrzeli, astmę, zapalenie krtani?                        tak              nie                                                                                                         10.Czy u dziecka stwierdzono wadę serca, zaburzenia rytmu, ograniczoną wydolność    tak              nie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1.Czy kiedykolwiek podczas gorączki wystąpiły drgawki?                                             tak              nie                             12.Czy dziecko chorowało na żółtaczkęinną niż po urodzeniu ?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tak              nie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3.Czy ma nadmierną skłonność do krwawień, samoistnych krwiaków, siniaków?          tak             nie                                     14.Czy dziecko choruje na choroby nerek?                                                                         tak             nie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5.Czy dziecko choruje na cukrzycę, choroby tarczycy, otyłość ?                                     tak             nie                                                                             16.Czy cierpi na osłabienie mięśni, choroby/dystrofie nerwowo-mięśniowe?                   tak             nie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7.Czy dziecko urodziło się jako wcześniak, ma wady rozwojowe,  jakie ?  ……..        tak             nie                                18.Czy dziecko ma ruszające się zęby, które?.............................................................        tak             n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Czy dziecko ma inne dolegliwości, choroby, przebyło ciężkie urazy                            tak              nie                                Jakie ?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Bolesne badania diagnostyczne i zabiegi operacyjne wykonuje się w znieczuleniu ogólnym (narkozie) lub przewodowym obejmującym tylko określoną część ciała. Znieczulenie poprzedza ocena stanu zdrowia dziecka oraz zlecenie i podanie leków uspokajających i przeciwbólowych (premedykacja), co powoduje uspokojenie dziecka i ułatwia bezpieczne rozpoczęcie znieczulenia. Odpowiedzialnym za przeprowadzenie bezpiecznego znieczulenia i zapewnienie komfortu dziecku podczas zabiegu jest lekarz anestezjolog i pielęgniarka anestezjologiczna.   Ciężkie, zagrażające życiu komplikacje podczas znieczulenia ogólnego zdarzają się niezwykle rzadko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by zapobiec wystąpieniu powikłań, anestezjolog  podczas zabiegu  monitoruje czynność układów oddechowego,  krążenia i inne, a jeśli powikłania wystąpią, natychmiast je rozpoznaje i leczy.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KCEPTACJA ZALECEŃ,  OŚWIADCZENIE RODZICÓW DZIECKA  I  ZGODA NA ZNIECZULENI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ENIA DLA RODZICÓW:</w:t>
      </w:r>
      <w:r>
        <w:rPr>
          <w:rFonts w:cs="Times New Roman" w:ascii="Times New Roman" w:hAnsi="Times New Roman"/>
          <w:b/>
          <w:sz w:val="24"/>
          <w:szCs w:val="24"/>
        </w:rPr>
        <w:t xml:space="preserve"> przez 6 godzin przed znieczuleniem nie wolno dziecku jeść,  aby po podaniu środków znieczulających, które powodują zniesienie naturalnych odruchów obronnych, nie doszło do przedostania się treści pokarmowej z żołądka do dróg oddechowych. Takie powikłanie jest bardzo groźne!!!  Przerwa w karmieniu mlekiem matki 4 godziny przed znieczuleniem. Klarowne płyny do 100ml dopuszczalne na 4 godziny przed znieczuleniem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poznałem/am się z zaleceniami, l</w:t>
      </w:r>
      <w:r>
        <w:rPr>
          <w:rFonts w:cs="Times New Roman" w:ascii="Times New Roman" w:hAnsi="Times New Roman"/>
        </w:rPr>
        <w:t>ekarz anestezjolog przeprowadził  ze mną rozmowę na temat znieczulenia do operacji mego dziecka. Podczas tej rozmowy mogłam/em pytać o wszystkie interesujące mnie problemy dotyczące rodzaju znieczulenia, związanego z nim ryzyka  i okoliczności, które mogą wystąpić w trakcie i po znieczuleniu. NIE MAM WIĘCEJ PYTA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niejszym proszę o przeprowadzenie znieczulenia mego dziecka</w:t>
      </w:r>
      <w:r>
        <w:rPr>
          <w:rFonts w:cs="Times New Roman" w:ascii="Times New Roman" w:hAnsi="Times New Roman"/>
        </w:rPr>
        <w:t xml:space="preserve">. Zgadzam się na towarzyszące zabiegowi  postępowanie tj. infuzje płynów,  </w:t>
      </w:r>
      <w:r>
        <w:rPr>
          <w:rFonts w:cs="Times New Roman" w:ascii="Times New Roman" w:hAnsi="Times New Roman"/>
          <w:b/>
        </w:rPr>
        <w:t>krwi</w:t>
      </w:r>
      <w:r>
        <w:rPr>
          <w:rFonts w:cs="Times New Roman" w:ascii="Times New Roman" w:hAnsi="Times New Roman"/>
        </w:rPr>
        <w:t>,  preparatów krwiopochodnych ,  podawanie leków. Zgadzam się na medycznie uzasadnione zmiany lub rozszerzenie postępowania anestezjologicznego, w tym zmianę rodzaju znieczulenia oraz leczenie ewentualnych powikłań.</w:t>
      </w:r>
    </w:p>
    <w:p>
      <w:pPr>
        <w:pStyle w:val="Normal"/>
        <w:rPr>
          <w:sz w:val="18"/>
          <w:szCs w:val="18"/>
        </w:rPr>
      </w:pPr>
      <w:r>
        <w:rPr>
          <w:rFonts w:cs="Calibri"/>
        </w:rPr>
        <w:t xml:space="preserve"> </w:t>
      </w:r>
      <w:r>
        <w:rPr/>
        <w:t xml:space="preserve">Nie zgadzam się na   </w:t>
      </w:r>
      <w:r>
        <w:rPr>
          <w:sz w:val="18"/>
          <w:szCs w:val="18"/>
        </w:rPr>
        <w:t>. . . . . . . . . . . . . . . . . . . . . . . . . . . . . . . . .. . . . .. .. . . . . . . . . . . . . . . . . . .</w:t>
      </w:r>
    </w:p>
    <w:p>
      <w:pPr>
        <w:pStyle w:val="Normal"/>
        <w:rPr>
          <w:sz w:val="18"/>
          <w:szCs w:val="18"/>
        </w:rPr>
      </w:pPr>
      <w:r>
        <w:rPr>
          <w:rFonts w:cs="Calibri"/>
        </w:rPr>
        <w:t xml:space="preserve"> </w:t>
      </w:r>
      <w:r>
        <w:rPr/>
        <w:t xml:space="preserve">Inne uwagi: </w:t>
      </w:r>
      <w:r>
        <w:rPr>
          <w:sz w:val="18"/>
          <w:szCs w:val="18"/>
        </w:rPr>
        <w:t>. . . . . . . . . . . . . . . . . . . . . . . . . . . .. . . . . . . . . . . . . . . . . . . . . . . . . . . .</w:t>
      </w:r>
      <w:r>
        <w:rPr/>
        <w:t xml:space="preserve">                                       Data </w:t>
      </w:r>
      <w:r>
        <w:rPr>
          <w:sz w:val="18"/>
          <w:szCs w:val="18"/>
        </w:rPr>
        <w:t xml:space="preserve">. . . . . . . . . . . . . . . . . . </w:t>
      </w:r>
      <w:r>
        <w:rPr/>
        <w:t xml:space="preserve">                                                                                            . </w:t>
      </w:r>
      <w:r>
        <w:rPr>
          <w:sz w:val="18"/>
          <w:szCs w:val="18"/>
        </w:rPr>
        <w:t xml:space="preserve">. . . . . . . . . . . .  . . . . . . . . . . . . . . . . . . . . . . . . . . . .. .. . . . . . . . . . . . . . . . . . . . . . . . . 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</w:t>
      </w:r>
      <w:r>
        <w:rPr>
          <w:b/>
        </w:rPr>
        <w:t xml:space="preserve">Podpis rodzica/opiekuna prawnego </w:t>
      </w:r>
      <w:r>
        <w:rPr>
          <w:sz w:val="18"/>
          <w:szCs w:val="18"/>
        </w:rPr>
        <w:t>. . . . . . . . . . . . . . . . . . . . . . . . . . . . . . . . . . . . . . . .</w:t>
      </w:r>
    </w:p>
    <w:p>
      <w:pPr>
        <w:pStyle w:val="Normal"/>
        <w:rPr>
          <w:sz w:val="18"/>
          <w:szCs w:val="18"/>
        </w:rPr>
      </w:pPr>
      <w:r>
        <w:rPr>
          <w:rFonts w:cs="Calibri"/>
        </w:rPr>
        <w:t xml:space="preserve">                                                                   </w:t>
      </w:r>
      <w:r>
        <w:rPr/>
        <w:t>Podpis dziecka ( jeśli skończone 16 lat)</w:t>
      </w:r>
      <w:r>
        <w:rPr>
          <w:sz w:val="18"/>
          <w:szCs w:val="18"/>
        </w:rPr>
        <w:t>. . . . . . . . . . . . . . . . . . . . . . . . . . . . . . . . . . . . . . . 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WYPEŁNIA ANESTEZJOLOG</w:t>
      </w:r>
      <w:r>
        <w:rPr/>
        <w:t xml:space="preserve">:  </w:t>
      </w:r>
      <w:r>
        <w:rPr>
          <w:sz w:val="20"/>
          <w:szCs w:val="20"/>
        </w:rPr>
        <w:t xml:space="preserve">Stan przedmiotowy: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łuca – szmer pęcherzykowy / ………………………………………               serce-miarowo / ……………………… tony czyste /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 neurologiczny – prawidłowy /……………………………………….  Uwagi-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ASA……………………..        Mallampati. ……………………………… Proponowane znieczulenie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b/>
          <w:sz w:val="24"/>
          <w:szCs w:val="24"/>
        </w:rPr>
        <w:t>Dodatkowe zalecenia przedoperacyjne:</w:t>
      </w:r>
      <w:r>
        <w:rPr>
          <w:sz w:val="24"/>
          <w:szCs w:val="24"/>
        </w:rPr>
        <w:t>…………………………………………………………….………………………………………</w:t>
      </w:r>
    </w:p>
    <w:p>
      <w:pPr>
        <w:pStyle w:val="Normal"/>
        <w:rPr/>
      </w:pPr>
      <w:r>
        <w:rPr/>
        <w:t>DZIECKO ZAKWALIFIKOWANE  / NIE  ZAKWALIFIKOWANE  do znieczulenia z powodu……………………………………………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>Ponowna kwalifikacja za………………………………………………………………..</w:t>
      </w:r>
    </w:p>
    <w:p>
      <w:pPr>
        <w:pStyle w:val="Normal"/>
        <w:rPr/>
      </w:pPr>
      <w:r>
        <w:rPr/>
        <w:t>PREMEDYKACJA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Data………………………………………….                    Pieczęć i podpis anestezjolog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46:00Z</dcterms:created>
  <dc:creator>Admin</dc:creator>
  <dc:description/>
  <dc:language>en-US</dc:language>
  <cp:lastModifiedBy>Corei7</cp:lastModifiedBy>
  <cp:lastPrinted>2013-06-14T21:16:00Z</cp:lastPrinted>
  <dcterms:modified xsi:type="dcterms:W3CDTF">2024-12-02T09:46:00Z</dcterms:modified>
  <cp:revision>2</cp:revision>
  <dc:subject/>
  <dc:title>WOJEWÓDZKI SZPITAL ZESPOLONY w KONINIE</dc:title>
</cp:coreProperties>
</file>